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MS ??" w:cs="Arial" w:ascii="Arial" w:hAnsi="Arial"/>
          <w:b/>
          <w:bCs/>
          <w:sz w:val="28"/>
          <w:szCs w:val="28"/>
        </w:rPr>
        <w:t>:      D   A   A   Bm   G      D   A   A   Bm   G   C   C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A/C#         D                      Em          D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the One who flung the stars across the heavens and You a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D             A       G                       Asus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One who spoke and mountains rose above the foaming sea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A/C#         D                     Em          D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the One who sends the rain and golden sun to drench the plain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D           A             G               Asu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gracious God, You always pour such favor out on m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    B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who does awesome thing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C2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who works wonder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    B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who does awesome thing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C2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who works wonde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D/E  D/A  A                     D   A   A   Bm   G   C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You are, You are, the One I lov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  A/C#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the One whose bleeding he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D          A</w:t>
      </w:r>
      <w:r>
        <w:rPr>
          <w:rFonts w:eastAsia="MS Mincho;MS ??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as crowned with thorns and in my stea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D            A          G                       Asus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took God's wrath and died my death that I might live Your lif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A/C#       D                Em     D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as I fix my gaze on You I'm captivated by the view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D          A                 G               Asu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coming ever like the One whose glory fills my ey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You Are the On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Mark Alttogge © 1997 People of Destiny International (BMI)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50:00Z</dcterms:created>
  <dc:creator>lijug</dc:creator>
  <dc:description/>
  <dc:language>en-US</dc:language>
  <cp:lastModifiedBy>adan chung</cp:lastModifiedBy>
  <dcterms:modified xsi:type="dcterms:W3CDTF">2003-06-30T20:50:00Z</dcterms:modified>
  <cp:revision>2</cp:revision>
  <dc:subject/>
  <dc:title>intro= D A A Bm G</dc:title>
</cp:coreProperties>
</file>